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央大學特殊教育學生免予檢測英文能力畢業門檻申請表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：（學生必填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03"/>
        <w:gridCol w:w="720"/>
        <w:gridCol w:w="1650"/>
        <w:gridCol w:w="709"/>
        <w:gridCol w:w="1678"/>
        <w:gridCol w:w="859"/>
        <w:gridCol w:w="2174"/>
      </w:tblGrid>
      <w:tr>
        <w:trPr>
          <w:trHeight w:val="814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exac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8" w:hRule="exac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說明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心障礙手冊或鑑輔會證明影本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醫生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資源教室支持服務計畫之輔導紀錄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相關佐證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</w:tc>
      </w:tr>
      <w:tr>
        <w:trPr>
          <w:trHeight w:val="1021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</w:tbl>
    <w:p>
      <w:pPr>
        <w:pStyle w:val="Normal"/>
        <w:spacing w:lineRule="exact" w:line="40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意見：（學生勿填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45"/>
        <w:gridCol w:w="7546"/>
      </w:tblGrid>
      <w:tr>
        <w:trPr>
          <w:trHeight w:val="192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擬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中心資源教室審查意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1849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言中心審查意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197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批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言中心主任核定意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pacing w:lineRule="exact" w:line="360" w:before="72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8:00Z</dcterms:created>
  <dc:creator>黃淑滿</dc:creator>
  <dc:description/>
  <cp:keywords/>
  <dc:language>en-US</dc:language>
  <cp:lastModifiedBy>User</cp:lastModifiedBy>
  <cp:lastPrinted>2018-10-31T10:55:00Z</cp:lastPrinted>
  <dcterms:modified xsi:type="dcterms:W3CDTF">2019-04-25T02:41:00Z</dcterms:modified>
  <cp:revision>3</cp:revision>
  <dc:subject/>
  <dc:title>東海大學102學年度轉系申請表</dc:title>
</cp:coreProperties>
</file>